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партамент недвижимости Администрации города Усть-Илим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 застройщи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680"/>
        <w:gridCol w:w="3960"/>
      </w:tblGrid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 (при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сто ж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земельном участ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6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б объекте капиталь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6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ланируемых параметрах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надземных эта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ысота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атериалы ст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за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хематичное изображение планируем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троительству или реконструкции объекта капит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 на земельном участк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 о  соответствии  указанных  в  уведомлении  о  планируемых строительстве   или   реконструкции   объекта   индивидуального   жилищного строительства   или   садового   дома  параметров  объекта  индивидуального жилищного  строительства  или  садового  дома  установленным  параметрам  и допустимости размещения объекта индивидуального жилищного строительства или садового  дома  на  земельном  участке  либо  о  несоответствии указанных в  уведомлении   о   планируемых   строительстве   или  реконструкции  объекта индивидуального   жилищного  строительства  или  садового  дома  параметров объекта   индивидуального   жилищного   строительства   или  садового  дома установленным   параметрам   и   (или)  недопустимости  размещения  объекта индивидуального  жилищного  строительства  или  садового  дома на земельном участке прошу направить следующим способ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исполнительной   власти,  органе  исполнительной  власти 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ением подтверждаю, что _______________________________ (объект индивидуального жилищного строительства или садовый дом) не предназначен для раздела на самостоятельные объекты недвижим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ю  согласие  на обработку персональных данных (в случае если застройщиком является физическое лицо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, в случае если     </w:t>
        <w:tab/>
        <w:tab/>
        <w:t xml:space="preserve">(подпись)         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стройщиком являет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ридическое лиц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документы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частью 3 статьи 51.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 (Собрание законодательства Российской Федерации, 2005, N 1, ст. 16; 2018, N 32, ст. 5133, 5135)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8D60B8885850A14D659CB4BEBC2318AB3C34CB3DC2FF81E746DF1A436DF05EC2F526884EEC5R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2:00Z</dcterms:created>
  <dc:creator>dadykina_yua</dc:creator>
  <dc:description/>
  <cp:keywords/>
  <dc:language>en-US</dc:language>
  <cp:lastModifiedBy>Серпионова Инна Владимировна</cp:lastModifiedBy>
  <cp:lastPrinted>2021-03-29T13:40:00Z</cp:lastPrinted>
  <dcterms:modified xsi:type="dcterms:W3CDTF">2021-07-20T06:52:00Z</dcterms:modified>
  <cp:revision>2</cp:revision>
  <dc:subject/>
  <dc:title>Уведомление</dc:title>
</cp:coreProperties>
</file>