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эру МО «Боханский район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юридического лица, мест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я, гос. рег. номер запис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гос. регистрации ю.л. в ЕГРЮЛ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есто жительства заявителя, реквизит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гражданина)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варительно согласовать предоставление земельного участка, находящегося в муниципальной собственности МО «Боханский район», с кадастровым номером ___________________, площадью ________ кв.м, расположенного по адресу: ______________________________________, для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полагаемое целевое использование запрашиваемого земельного участ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 _______________________________.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 _______________________________________. 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и (или) адрес электронной почты для связи с заявителем ________________________________________________________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 ___________________________________________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, в случае если с заявлением о предварительном согласовании предоставления земельного участка обращается представитель заявителя _______________________________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подают заявление вышеуказанного содержания на сво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рменном бланке с указанием реквизитов юридического ли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pdi1042204">
    <w:name w:val="yap-d-i-104220-4"/>
    <w:basedOn w:val="Normal"/>
    <w:qFormat/>
    <w:pPr>
      <w:spacing w:before="280" w:after="280"/>
    </w:pPr>
    <w:rPr>
      <w:rFonts w:ascii="inherit!important" w:hAnsi="inherit!important" w:cs="inherit!important"/>
    </w:rPr>
  </w:style>
  <w:style w:type="paragraph" w:styleId="Yapvkmain">
    <w:name w:val="yap-vk-main"/>
    <w:basedOn w:val="Normal"/>
    <w:qFormat/>
    <w:pPr>
      <w:spacing w:before="280" w:after="280"/>
    </w:pPr>
    <w:rPr/>
  </w:style>
  <w:style w:type="paragraph" w:styleId="Yaplogoblocktext">
    <w:name w:val="yap-logo-block__text"/>
    <w:basedOn w:val="Normal"/>
    <w:qFormat/>
    <w:pPr>
      <w:spacing w:before="280" w:after="280"/>
    </w:pPr>
    <w:rPr/>
  </w:style>
  <w:style w:type="paragraph" w:styleId="Yapadtunetooltip">
    <w:name w:val="yap-adtune__tooltip"/>
    <w:basedOn w:val="Normal"/>
    <w:qFormat/>
    <w:pPr>
      <w:spacing w:before="280" w:after="280"/>
    </w:pPr>
    <w:rPr/>
  </w:style>
  <w:style w:type="paragraph" w:styleId="Yapcontactsinfoicon">
    <w:name w:val="yap-contacts__info-icon"/>
    <w:basedOn w:val="Normal"/>
    <w:qFormat/>
    <w:pPr>
      <w:spacing w:before="280" w:after="280"/>
    </w:pPr>
    <w:rPr/>
  </w:style>
  <w:style w:type="paragraph" w:styleId="Yapadtunetext">
    <w:name w:val="yap-adtune__text"/>
    <w:basedOn w:val="Normal"/>
    <w:qFormat/>
    <w:pPr>
      <w:spacing w:before="280" w:after="280"/>
    </w:pPr>
    <w:rPr/>
  </w:style>
  <w:style w:type="paragraph" w:styleId="Yaplogofallback">
    <w:name w:val="yap-logo-fallback"/>
    <w:basedOn w:val="Normal"/>
    <w:qFormat/>
    <w:pPr>
      <w:spacing w:before="280" w:after="280"/>
    </w:pPr>
    <w:rPr/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</w:rPr>
  </w:style>
  <w:style w:type="paragraph" w:styleId="Yaplogofallback1">
    <w:name w:val="yap-logo-fallback1"/>
    <w:basedOn w:val="Normal"/>
    <w:qFormat/>
    <w:pPr>
      <w:spacing w:before="280" w:after="280"/>
    </w:pPr>
    <w:rPr/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bCs/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59:00Z</dcterms:created>
  <dc:creator>Albina</dc:creator>
  <dc:description/>
  <cp:keywords/>
  <dc:language>en-US</dc:language>
  <cp:lastModifiedBy>Admin</cp:lastModifiedBy>
  <cp:lastPrinted>2015-09-22T17:17:00Z</cp:lastPrinted>
  <dcterms:modified xsi:type="dcterms:W3CDTF">2015-10-31T14:59:00Z</dcterms:modified>
  <cp:revision>2</cp:revision>
  <dc:subject/>
  <dc:title/>
</cp:coreProperties>
</file>