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параметров планируем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садового дом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 20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недвижимости Администрации города Усть-Или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80"/>
        <w:gridCol w:w="3960"/>
      </w:tblGrid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ж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земельном участ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 или садового дом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37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51"/>
        <w:gridCol w:w="3345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тичное изображение планируемого к строительст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конструкции объекта капитального строительства на земель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е (в случае если изменились значения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ли реконструкции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ли садового дома, предусмотренные пунктом 3.3 Фор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уведомл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 или садового до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   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в случае если     (подпись)         (расшифровка подписи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ом является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tLeast" w:line="0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dadykina_yua</dc:creator>
  <dc:description/>
  <cp:keywords/>
  <dc:language>en-US</dc:language>
  <cp:lastModifiedBy>Серпионова Инна Владимировна</cp:lastModifiedBy>
  <cp:lastPrinted>2020-05-28T17:49:00Z</cp:lastPrinted>
  <dcterms:modified xsi:type="dcterms:W3CDTF">2021-07-20T06:53:00Z</dcterms:modified>
  <cp:revision>2</cp:revision>
  <dc:subject/>
  <dc:title>Уведомление</dc:title>
</cp:coreProperties>
</file>