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528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ончании строительства или реконструкции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 недвижимости Администрации города Усть-Илим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1. Сведения о застройщике</w:t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4748"/>
        <w:gridCol w:w="351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2. Сведения о земельном участке</w:t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едения о праве застройщика на земельный участо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Цель подачи уведомлен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Высота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териалы стен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хематичное изображение построенного или реконструиров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на земельном учас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 о  соответствии построенных или реконструированных объекта индивидуального  жилищного  строительства  или  садового  дома  требованиям законодательства  о  градостроительной  деятельности  либо о несоответствии построенных   или   реконструированных  объекта  индивидуального  жилищного строительства    или   садового   дома   требованиям   законодательства   о градостроительной деятельности прошу направить следующим способом: ________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тем  направления  на  почтовый адрес и (или) адрес электронной почты и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чным в уполномоченном на выдачу разрешений на строительство федеральн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е   исполнительной   власти,  органе  исполнительной  власти  субъе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 Федерации или органе местного самоуправления, в том числе через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ый цен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ением подтверждаю, что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бъект индивидуального жилищного строительства или садовый дом) не  предназначен  для  раздела  на  самостоятельные объекты недвижимости, а также  оплату  государственной  пошлины  за  осуществление  государственной регистрации прав 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квизиты платеж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в случае если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стройщиком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окументы, 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6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(Собрание законодательства Российской Федерации, 2005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1,  ст.  16; 2006, N 31, ст. 3442; N 52, ст. 5498; 2008, N 20, ст. 2251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0, ст. 3616; 2009, N 48, ст. 5711; 2010, N 31, ст. 4195; 2011, N 13, с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; N 27, ст. 3880; N 30, ст. 4591; N 49, ст. 7015; 2012, N 26, ст. 3446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,  N 43, ст. 5799; 2015, N 29, ст. 4342, 4378; 2016, N 1, ст. 79; 2016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6,  ст.  3867;  2016, N 27, ст. 4294, 4303, 4305, 4306; 2016, N 52, с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94; 2018, N 32, ст. 5133, 5134, 5135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90A124281474D564A7B6654EA26FFBA745F8A04F59E1FF9B6FC1BDC9F985380618BEA482B9nBU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5:00Z</dcterms:created>
  <dc:creator>123</dc:creator>
  <dc:description/>
  <cp:keywords/>
  <dc:language>en-US</dc:language>
  <cp:lastModifiedBy>Серпионова Инна Владимировна</cp:lastModifiedBy>
  <cp:lastPrinted>2020-07-23T18:14:00Z</cp:lastPrinted>
  <dcterms:modified xsi:type="dcterms:W3CDTF">2021-07-20T06:55:00Z</dcterms:modified>
  <cp:revision>2</cp:revision>
  <dc:subject/>
  <dc:title>Документ предоставлен КонсультантПлюс</dc:title>
</cp:coreProperties>
</file>