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3"/>
      <w:bookmarkStart w:id="1" w:name="sub_3"/>
      <w:bookmarkEnd w:id="1"/>
    </w:p>
    <w:tbl>
      <w:tblPr>
        <w:tblW w:w="4791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Жигаловского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___________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л. 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справку о трудовом стаже за период: с 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указанный период работал(а) 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нужна для  восстановления  трудового  стажа  в  связи  с  утрат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ни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(а) _____________________ Приказ N _________ от 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олен(а) _____________________ Приказ N _________ от ___________________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93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/>
        <w:tc>
          <w:tcPr>
            <w:tcW w:w="55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 20 __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3"/>
      <w:bookmarkStart w:id="3" w:name="sub_3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993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5:00Z</dcterms:created>
  <dc:creator>Admin</dc:creator>
  <dc:description/>
  <dc:language>en-US</dc:language>
  <cp:lastModifiedBy>Юлия Масленникова</cp:lastModifiedBy>
  <dcterms:modified xsi:type="dcterms:W3CDTF">2016-02-15T09:55:00Z</dcterms:modified>
  <cp:revision>2</cp:revision>
  <dc:subject/>
  <dc:title>РОССИЙСКАЯ ФЕДЕРАЦИЯ</dc:title>
</cp:coreProperties>
</file>