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 О О Б Щ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о перечне зданий и сооружений, находящихся на земельном участке, расположенном по адресу:</w:t>
      </w:r>
    </w:p>
    <w:p>
      <w:pPr>
        <w:pStyle w:val="Normal"/>
        <w:jc w:val="both"/>
        <w:rPr/>
      </w:pPr>
      <w:r>
        <w:rPr>
          <w:sz w:val="32"/>
          <w:szCs w:val="32"/>
        </w:rPr>
        <w:t>г. Иркутск,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здания, сооружения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, инвентарный) номер, адресный ориентир</w:t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№ 38:36:0000___: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: г. Иркутск,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____» _______________ 20___ г.             ________________                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ата)                                                               (подпись)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доверенности №_____________от_____________</w:t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Grafoman.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Grafoman." w:hAnsi="Symbol;Grafoman." w:cs="Symbol;Grafoman.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Grafoman." w:hAnsi="Symbol;Grafoman." w:cs="Symbol;Grafoman.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Grafoman." w:hAnsi="Symbol;Grafoman." w:cs="Symbol;Grafoman.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Grafoman." w:hAnsi="Symbol;Grafoman." w:cs="Symbol;Grafoman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3z0">
    <w:name w:val="WW8Num13z0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Grafoman." w:hAnsi="Symbol;Grafoman." w:cs="Symbol;Grafoman.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Grafoman." w:hAnsi="Symbol;Grafoman." w:cs="Symbol;Grafoman."/>
    </w:rPr>
  </w:style>
  <w:style w:type="character" w:styleId="WW8Num18z1">
    <w:name w:val="WW8Num18z1"/>
    <w:qFormat/>
    <w:rPr>
      <w:rFonts w:ascii="Courier New;Tahoma" w:hAnsi="Courier New;Tahoma" w:cs="Courier New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Grafoman." w:hAnsi="Symbol;Grafoman." w:cs="Symbol;Grafoman.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pacing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Fio">
    <w:name w:val="fio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spacing w:val="20"/>
      <w:sz w:val="20"/>
      <w:szCs w:val="20"/>
      <w:lang w:val="en-US"/>
    </w:rPr>
  </w:style>
  <w:style w:type="paragraph" w:styleId="121">
    <w:name w:val="Обычный + 12 пт"/>
    <w:basedOn w:val="12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;Tahoma" w:hAnsi="Courier New;Tahoma" w:cs="Courier New;Tahoma"/>
      <w:b/>
      <w:caps/>
      <w:spacing w:val="20"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Tahoma" w:hAnsi="Courier New;Tahoma" w:cs="Courier New;Tahoma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1:00Z</dcterms:created>
  <dc:creator>Юлия Почтарева</dc:creator>
  <dc:description/>
  <cp:keywords/>
  <dc:language>en-US</dc:language>
  <cp:lastModifiedBy>Серпионова Инна Владимировна</cp:lastModifiedBy>
  <cp:lastPrinted>2015-03-11T14:54:00Z</cp:lastPrinted>
  <dcterms:modified xsi:type="dcterms:W3CDTF">2023-05-31T09:51:00Z</dcterms:modified>
  <cp:revision>2</cp:revision>
  <dc:subject/>
  <dc:title>АДМИНИСТРАЦИЯ</dc:title>
</cp:coreProperties>
</file>