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4"/>
        <w:gridCol w:w="2564"/>
        <w:gridCol w:w="340"/>
        <w:gridCol w:w="1935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у 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фамилия, имя, отчество (при наличии) заявителя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 </w:t>
            </w:r>
            <w:hyperlink w:anchor="P40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ОГРН - для юридического лица почтовый индекс и адрес, телефон, адрес электронной почты заявителя)</w:t>
            </w:r>
          </w:p>
        </w:tc>
      </w:tr>
      <w:tr>
        <w:trPr/>
        <w:tc>
          <w:tcPr>
            <w:tcW w:w="8633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bookmarkStart w:id="0" w:name="P385"/>
            <w:bookmarkEnd w:id="0"/>
            <w:r>
              <w:rPr/>
              <w:t xml:space="preserve">Заявление </w:t>
            </w:r>
            <w:hyperlink w:anchor="P40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633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признать:</w:t>
            </w:r>
          </w:p>
          <w:p>
            <w:pPr>
              <w:pStyle w:val="ConsPlusNormal"/>
              <w:jc w:val="both"/>
              <w:rPr/>
            </w:pPr>
            <w:r>
              <w:rPr/>
              <w:t>садовый дом, расположенный по адресу: 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 жилым домом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жилой дом, расположенный по адресу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 садовым домом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Положением</w:t>
              </w:r>
            </w:hyperlink>
            <w:r>
              <w:rPr/>
      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N 47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цениваемое помещение (жилой дом, садовый дом) находится у меня в пользовании (собственности) на основании 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аю свое согласие на проверку указанных в заявлении сведений и на запрос документов, необходимых для рассмотрения заявл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едупрежден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Место получения результата предоставления муниципальной услуги: лично в органе, предоставляющем муниципальную услугу; в МФЦ;</w:t>
            </w:r>
          </w:p>
          <w:p>
            <w:pPr>
              <w:pStyle w:val="ConsPlusNormal"/>
              <w:jc w:val="both"/>
              <w:rPr/>
            </w:pPr>
            <w:r>
              <w:rPr/>
              <w:t>посредством почтовой связи на адрес: 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 заявлению прилагаются: 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635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- при наличии) 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407"/>
      <w:bookmarkEnd w:id="1"/>
      <w:r>
        <w:rPr/>
        <w:t>&lt;*&gt; Юридические лица оформляют заявления на официальном бланке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" w:cs="Aria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3E0C3EB3794C5B7A9DBF8901019933751A35A91EC164A3CFF869F813111A346C6CE54E9C020B222A28D748B44A7632E5D8F0AB55E6EE8I5t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0:00Z</dcterms:created>
  <dc:creator>Серпионова Инна Владимировна</dc:creator>
  <dc:description/>
  <dc:language>en-US</dc:language>
  <cp:lastModifiedBy>Серпионова Инна Владимировна</cp:lastModifiedBy>
  <cp:lastPrinted>2021-01-14T00:15:00Z</cp:lastPrinted>
  <dcterms:modified xsi:type="dcterms:W3CDTF">2022-11-02T09:30:00Z</dcterms:modified>
  <cp:revision>2</cp:revision>
  <dc:subject/>
  <dc:title>Постановление Правительства РФ от 28.01.2006 N 47(ред. от 27.07.2020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