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_______________________ 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структурного подразделения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образования)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ля физических лиц - фамилия, имя, отчество; для юридических лиц  - фамилия, имя, отчество руководителя, полное наименование организации)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му (находящемуся) по адресу:______</w:t>
      </w:r>
    </w:p>
    <w:p>
      <w:pPr>
        <w:pStyle w:val="ConsPlusNormal"/>
        <w:ind w:left="439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ля физических лиц - адрес места жительства, почтовый адрес; для юридических лиц - почтовый адрес) </w:t>
      </w:r>
    </w:p>
    <w:p>
      <w:pPr>
        <w:pStyle w:val="Normal"/>
        <w:autoSpaceDE w:val="false"/>
        <w:ind w:left="43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 ___________</w:t>
      </w:r>
    </w:p>
    <w:p>
      <w:pPr>
        <w:pStyle w:val="Normal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информацию о нахождении объекта недвижимого имущества 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ложенного по адресу: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объекта, площадь (протяженность), месторасполож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естре муниципального имущества Усть-Кутского муниципального образования (городского поселения).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иложения _______ документов: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1. _________________________;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………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..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.__________________________.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28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____» _____________ 20___ г.                 _________________________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(подпись)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_________ от «___» _________ 20__ г</w:t>
      </w:r>
      <w:r>
        <w:rPr>
          <w:rFonts w:cs="Times New Roman;Times New Roman" w:ascii="Times New Roman;Times New Roman" w:hAnsi="Times New Roman;Times New Roman"/>
          <w:sz w:val="20"/>
          <w:lang w:eastAsia="en-US"/>
        </w:rPr>
        <w:t>. (дата и номер принятия заявления)</w:t>
      </w:r>
    </w:p>
    <w:p>
      <w:pPr>
        <w:pStyle w:val="Normal"/>
        <w:autoSpaceDE w:val="false"/>
        <w:ind w:firstLine="284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  <w:bookmarkStart w:id="0" w:name="Par775"/>
      <w:bookmarkStart w:id="1" w:name="Par775"/>
      <w:bookmarkEnd w:id="1"/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;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Times New Roman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" w:cs="Times New Roman;Times New Roman"/>
      <w:color w:val="2E74B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ms Rmn;Times New Roman" w:hAnsi="Tms Rmn;Times New Roman" w:cs="Tms Rmn;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;Times New Roman"/>
      <w:sz w:val="28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;Times New Roman" w:cs="Times New Roman;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;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;Times New Roman" w:hAnsi="Tms Rm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6:00Z</dcterms:created>
  <dc:creator>Ангелина В. Рим</dc:creator>
  <dc:description/>
  <dc:language>en-US</dc:language>
  <cp:lastModifiedBy>Юлия Масленникова</cp:lastModifiedBy>
  <cp:lastPrinted>2015-08-03T14:51:00Z</cp:lastPrinted>
  <dcterms:modified xsi:type="dcterms:W3CDTF">2016-04-19T04:16:00Z</dcterms:modified>
  <cp:revision>2</cp:revision>
  <dc:subject/>
  <dc:title/>
</cp:coreProperties>
</file>