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eastAsia="Arial"/>
        </w:rPr>
      </w:pPr>
      <w:bookmarkStart w:id="0" w:name="_Hlk517895143"/>
      <w:bookmarkEnd w:id="0"/>
      <w:r>
        <w:rPr>
          <w:rFonts w:eastAsia="Arial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36"/>
        <w:gridCol w:w="435"/>
        <w:gridCol w:w="703"/>
        <w:gridCol w:w="137"/>
        <w:gridCol w:w="155"/>
        <w:gridCol w:w="273"/>
        <w:gridCol w:w="426"/>
        <w:gridCol w:w="10"/>
        <w:gridCol w:w="138"/>
        <w:gridCol w:w="278"/>
        <w:gridCol w:w="358"/>
        <w:gridCol w:w="67"/>
        <w:gridCol w:w="427"/>
        <w:gridCol w:w="426"/>
        <w:gridCol w:w="715"/>
        <w:gridCol w:w="2552"/>
      </w:tblGrid>
      <w:tr>
        <w:trPr>
          <w:trHeight w:val="229" w:hRule="atLeast"/>
        </w:trPr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Сведения о заявителе</w:t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7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ИЗИЧЕСКОЕ ЛИЦО)</w:t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7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ыдущие фамилия/имя/отчество*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изменения фамилии/имени/отчества*: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(приложить копию)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*Указывается при запросе </w:t>
            </w:r>
            <w:r>
              <w:rPr>
                <w:i/>
                <w:sz w:val="20"/>
                <w:szCs w:val="20"/>
              </w:rPr>
              <w:t xml:space="preserve">справки, содержащей сведения о наличии (отсутствии) прав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ственности на объекты недвижимости на предыдущую </w:t>
            </w:r>
            <w:r>
              <w:rPr>
                <w:i/>
                <w:sz w:val="20"/>
                <w:szCs w:val="20"/>
                <w:lang w:eastAsia="ru-RU"/>
              </w:rPr>
              <w:t xml:space="preserve">фамилию/ имя/отчеств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этом случае справка выдается на предыдущую фамилию/имя /отчество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направления корреспонденции, или адрес прописки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: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6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7100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ий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полняется при подаче запроса доверенным лицом или опекуном (попечителем)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име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</w:rPr>
      </w:pPr>
      <w:r>
        <w:rPr>
          <w:b/>
        </w:rPr>
        <w:t>ПРОШУ ВЫДАТЬ СЛЕДУЮЩИЕ ДОКУМЕНТЫ: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26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ОБЪЕКТ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положенный по адресу: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(указать назначение / наименование объекта)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(необходимое отметить знаком </w:t>
      </w:r>
      <w:r>
        <w:rPr>
          <w:rFonts w:eastAsia="Symbol" w:cs="Symbol" w:ascii="Symbol" w:hAnsi="Symbol"/>
          <w:bCs/>
          <w:i/>
          <w:sz w:val="20"/>
          <w:szCs w:val="20"/>
        </w:rPr>
        <w:t>Ö</w:t>
      </w:r>
      <w:r>
        <w:rPr>
          <w:bCs/>
          <w:i/>
          <w:sz w:val="20"/>
          <w:szCs w:val="20"/>
        </w:rPr>
        <w:t>)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92"/>
      </w:tblGrid>
      <w:tr>
        <w:trPr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1044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0440" w:leader="none"/>
              </w:tabs>
              <w:spacing w:before="280" w:after="0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этажного или ситуационный план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экспликации к поэтажному плану объекта капитального строительства, помещения государственного технического учет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тно-технической документации, содержащей сведения об инвентаризационной, восстановительной, балансовой или иной стоимости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ектно-разрешительной документации, технического или экспертного заключения, или иной документация, содержащаяся в архиве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его или правоудостоверяющего документа, хранящегося в материалах инвентарного дел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 заявлению приложить (при наличии) документ, подтверждающий право собственности)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б инвентаризационной стоимости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 наличии (отсутствии) права собственности на объект недвижим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 заявлению приложить (при наличии) документ, подтверждающий право собственности)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овой книги о праве собственности на объект капитального строительства, помещение (до образования учреждений юстиции по государственной регистрации прав на недвижимое имущество и сделок с ним на территории Иркутской обла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 заявлению приложить (при наличии) документ, подтверждающий право собственности)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</w:rPr>
      </w:pPr>
      <w:r>
        <w:rPr>
          <w:b/>
        </w:rPr>
        <w:t>СПОСОБ ПОЛУЧЕНИЯ ИНФОРМАЦИИ О РАЗМЕРЕ ПЛАТЫ:</w:t>
      </w:r>
    </w:p>
    <w:p>
      <w:pPr>
        <w:pStyle w:val="Normal"/>
        <w:tabs>
          <w:tab w:val="clear" w:pos="708"/>
          <w:tab w:val="right" w:pos="10440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(необходимое отметить знаком </w:t>
      </w:r>
      <w:r>
        <w:rPr>
          <w:rFonts w:eastAsia="Symbol" w:cs="Symbol" w:ascii="Symbol" w:hAnsi="Symbol"/>
          <w:bCs/>
          <w:i/>
          <w:sz w:val="20"/>
          <w:szCs w:val="20"/>
        </w:rPr>
        <w:t>Ö</w:t>
      </w:r>
      <w:r>
        <w:rPr>
          <w:bCs/>
          <w:i/>
          <w:sz w:val="20"/>
          <w:szCs w:val="20"/>
        </w:rPr>
        <w:t>)</w:t>
      </w:r>
    </w:p>
    <w:tbl>
      <w:tblPr>
        <w:tblW w:w="953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электронной почты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СПОСОБ ПОЛУЧЕНИЯ ЗАПРАШИВАЕМОЙ ИНФОРМАЦИИ:</w:t>
      </w:r>
    </w:p>
    <w:p>
      <w:pPr>
        <w:pStyle w:val="Normal"/>
        <w:tabs>
          <w:tab w:val="clear" w:pos="708"/>
          <w:tab w:val="right" w:pos="10440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(необходимое отметить знаком </w:t>
      </w:r>
      <w:r>
        <w:rPr>
          <w:rFonts w:eastAsia="Symbol" w:cs="Symbol" w:ascii="Symbol" w:hAnsi="Symbol"/>
          <w:bCs/>
          <w:i/>
          <w:sz w:val="20"/>
          <w:szCs w:val="20"/>
        </w:rPr>
        <w:t>Ö</w:t>
      </w:r>
      <w:r>
        <w:rPr>
          <w:bCs/>
          <w:i/>
          <w:sz w:val="20"/>
          <w:szCs w:val="20"/>
        </w:rPr>
        <w:t>)</w:t>
      </w:r>
    </w:p>
    <w:tbl>
      <w:tblPr>
        <w:tblW w:w="953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Многофункциональном центре предоставления государственных и муниципальных услуг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before="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о направить по адресу электронной почты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2"/>
        <w:gridCol w:w="992"/>
        <w:gridCol w:w="1408"/>
        <w:gridCol w:w="1002"/>
        <w:gridCol w:w="2409"/>
        <w:gridCol w:w="1985"/>
      </w:tblGrid>
      <w:tr>
        <w:trPr>
          <w:trHeight w:val="304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ата подач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   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  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явителя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ind w:firstLine="708"/>
        <w:jc w:val="both"/>
        <w:rPr/>
      </w:pPr>
      <w:r>
        <w:rPr>
          <w:b/>
          <w:bCs/>
          <w:i/>
          <w:iCs/>
          <w:sz w:val="24"/>
        </w:rPr>
        <w:t>В соответствии с Федеральным законом от 27 июля 2006 года</w:t>
      </w:r>
      <w:r>
        <w:rPr/>
        <w:t xml:space="preserve"> № 152-ФЗ «О персональных данных» согласен(а) на обработку моих персональных данных. 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7088"/>
      </w:tblGrid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дпись заявителя: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" w:name="_Hlk517895143"/>
      <w:bookmarkStart w:id="2" w:name="_Hlk169184315"/>
      <w:bookmarkStart w:id="3" w:name="_Hlk517895143"/>
      <w:bookmarkStart w:id="4" w:name="_Hlk169184315"/>
      <w:bookmarkEnd w:id="3"/>
      <w:bookmarkEnd w:id="4"/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еквизиты для перечисления платы за предоставление копий учетно-технической документации и содержащихся в них сведений </w:t>
      </w:r>
    </w:p>
    <w:tbl>
      <w:tblPr>
        <w:tblW w:w="10632" w:type="dxa"/>
        <w:jc w:val="left"/>
        <w:tblInd w:w="-107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503"/>
        <w:gridCol w:w="6129"/>
      </w:tblGrid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е государственное бюджетное учреждение «Центр государственной кадастровой оценки объектов недвижимости»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осударственной кадастровой оценки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 Получатель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Иркутской области (Центр государственной кадастровой оценки, л/с 81302030009)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01142789/ 380101001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70300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начейский</w:t>
            </w:r>
            <w:r>
              <w:rPr>
                <w:b/>
                <w:bCs/>
                <w:sz w:val="20"/>
                <w:szCs w:val="20"/>
              </w:rPr>
              <w:t xml:space="preserve"> счёт (р/с)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224643250000003400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овский</w:t>
            </w:r>
            <w:r>
              <w:rPr>
                <w:b/>
                <w:bCs/>
                <w:sz w:val="20"/>
                <w:szCs w:val="20"/>
              </w:rPr>
              <w:t xml:space="preserve"> счёт (кор/с)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102810145370000026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К бан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2520101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н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5" w:name="__DdeLink__134_1472621174"/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тделение Иркутск//УФК по Иркутской области, г. Иркутск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11302992020000130 </w:t>
            </w:r>
          </w:p>
        </w:tc>
      </w:tr>
      <w:tr>
        <w:trPr>
          <w:trHeight w:val="860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платежа</w:t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запроса по предоставлению информации ФИО (заявителя)</w:t>
            </w:r>
          </w:p>
        </w:tc>
      </w:tr>
      <w:tr>
        <w:trPr>
          <w:trHeight w:val="3269" w:hRule="atLeast"/>
        </w:trPr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19500" cy="1905000"/>
                      <wp:effectExtent l="0" t="0" r="0" b="0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190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f" o:allowincell="t" style="position:absolute;margin-left:0pt;margin-top:0pt;width:284.95pt;height:149.95pt;mso-wrap-style:none;v-text-anchor:middle;mso-position-horizontal-relative:char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4"/>
        <w:spacing w:before="280" w:after="280"/>
        <w:rPr/>
      </w:pPr>
      <w:r>
        <w:rPr/>
      </w:r>
      <w:bookmarkStart w:id="6" w:name="_Hlk169184315"/>
      <w:bookmarkStart w:id="7" w:name="_Hlk169184315"/>
      <w:bookmarkEnd w:id="7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3"/>
      <w:sz w:val="21"/>
      <w:szCs w:val="21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60"/>
      <w:ind w:left="1077" w:hanging="357"/>
      <w:jc w:val="both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8:00Z</dcterms:created>
  <dc:creator>Bogdanova G.M.</dc:creator>
  <dc:description/>
  <cp:keywords/>
  <dc:language>en-US</dc:language>
  <cp:lastModifiedBy>Пономарчук Ирина Александровна</cp:lastModifiedBy>
  <cp:lastPrinted>2024-06-14T12:29:00Z</cp:lastPrinted>
  <dcterms:modified xsi:type="dcterms:W3CDTF">2024-06-17T02:43:00Z</dcterms:modified>
  <cp:revision>30</cp:revision>
  <dc:subject/>
  <dc:title>РОССИЙСКАЯ ФЕДЕРАЦИЯ</dc:title>
</cp:coreProperties>
</file>