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lang w:bidi="ar-SA"/>
        </w:rPr>
        <w:t>ЗАЯВЛЕНИЕ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/>
        <w:t>о предоставлен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 в соответствии со статьей 11.1 Федерального закона от 24 ноября 1995 г. № 181-ФЗ «О социальной защите инвалидов в Российской Федерации» и статьями   14 – 19 Федерального закона от 12 января 1995 г. № 5-ФЗ «О ветеранах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</w:rPr>
              <w:t>В Отделение Фонда пенсионного и социального страхования Российской Федерации по Иркутской области</w:t>
            </w:r>
          </w:p>
        </w:tc>
      </w:tr>
    </w:tbl>
    <w:p>
      <w:pPr>
        <w:pStyle w:val="Normal"/>
        <w:widowControl/>
        <w:suppressAutoHyphens w:val="false"/>
        <w:spacing w:before="120" w:after="120"/>
        <w:jc w:val="center"/>
        <w:rPr/>
      </w:pPr>
      <w:r>
        <w:rPr/>
        <w:t>Сведения о заявител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u w:val="single"/>
                <w:lang w:bidi="ar-SA"/>
              </w:rPr>
              <w:t>Фамилия, имя, отче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bidi="ar-SA"/>
              </w:rPr>
              <w:t>(при наличии):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>
          <w:trHeight w:val="440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u w:val="single"/>
                <w:lang w:bidi="ar-SA"/>
              </w:rPr>
              <w:t>Адрес места житель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bidi="ar-SA"/>
              </w:rPr>
              <w:t>: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4331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3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kern w:val="0"/>
                                      <w:sz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4"/>
                                      <w:u w:val="single"/>
                                      <w:lang w:bidi="ar-SA"/>
                                    </w:rPr>
                                    <w:t>Фамилия, имя, отчество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Cs w:val="20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Cs w:val="20"/>
                                      <w:u w:val="single"/>
                                      <w:lang w:bidi="ar-SA"/>
                                    </w:rPr>
                                    <w:t>при наличии)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4"/>
                                      <w:u w:val="singl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kern w:val="0"/>
                                      <w:sz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4"/>
                                      <w:u w:val="single"/>
                                      <w:lang w:bidi="ar-SA"/>
                                    </w:rPr>
                                    <w:t>лица, представляющего интересы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_________________________________________________________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указывается при подаче заявления лицом, представляющим интересы заявителя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5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3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1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0"/>
                                <w:sz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4"/>
                                <w:u w:val="single"/>
                                <w:lang w:bidi="ar-SA"/>
                              </w:rPr>
                              <w:t>Фамилия, имя, отчество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Cs w:val="20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Cs w:val="20"/>
                                <w:u w:val="single"/>
                                <w:lang w:bidi="ar-SA"/>
                              </w:rPr>
                              <w:t>при наличии)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4"/>
                                <w:u w:val="singl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0"/>
                                <w:sz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4"/>
                                <w:u w:val="single"/>
                                <w:lang w:bidi="ar-SA"/>
                              </w:rPr>
                              <w:t>лица, представляющего интересы заяв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4"/>
                                <w:lang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  <w:t xml:space="preserve">_________________________________________________________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2"/>
                                <w:szCs w:val="22"/>
                              </w:rPr>
                              <w:t xml:space="preserve">указывается при подаче заявления лицом, представляющим интересы заявителя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7406"/>
      </w:tblGrid>
      <w:tr>
        <w:trPr>
          <w:trHeight w:val="694" w:hRule="atLeast"/>
        </w:trPr>
        <w:tc>
          <w:tcPr>
            <w:tcW w:w="2978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u w:val="single"/>
                <w:lang w:bidi="ar-SA"/>
              </w:rPr>
              <w:t>Адрес места пребывания, фактического прожи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u w:val="single"/>
                <w:lang w:bidi="ar-SA"/>
              </w:rPr>
              <w:t>инвалида, ребенка-инвали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: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2978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</w:rPr>
              <w:t>(не заполняется при совпадении с адресом места жительства)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3708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408"/>
      </w:tblGrid>
      <w:tr>
        <w:trPr>
          <w:trHeight w:val="2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u w:val="single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u w:val="single"/>
                <w:lang w:bidi="ar-SA"/>
              </w:rPr>
              <w:t>совпадает с местом жительств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9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9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6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u w:val="single"/>
                <w:lang w:bidi="ar-SA"/>
              </w:rPr>
              <w:t>Срок нахождения по месту пребывания, фактического проживания д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г.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5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99"/>
        <w:gridCol w:w="400"/>
        <w:gridCol w:w="257"/>
        <w:gridCol w:w="1144"/>
        <w:gridCol w:w="343"/>
        <w:gridCol w:w="343"/>
        <w:gridCol w:w="887"/>
      </w:tblGrid>
      <w:tr>
        <w:trPr>
          <w:trHeight w:val="27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u w:val="single"/>
                <w:lang w:bidi="ar-SA"/>
              </w:rPr>
              <w:t>Дата рождения: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«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         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_                 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г.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u w:val="single"/>
          <w:lang w:bidi="ar-SA"/>
        </w:rPr>
        <w:t>Документ, удостоверяющий личность инвалида:</w:t>
      </w:r>
    </w:p>
    <w:p>
      <w:pPr>
        <w:pStyle w:val="Normal"/>
        <w:keepNext w:val="true"/>
        <w:widowControl/>
        <w:suppressAutoHyphens w:val="false"/>
        <w:ind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наименование:  </w:t>
      </w:r>
    </w:p>
    <w:p>
      <w:pPr>
        <w:pStyle w:val="Normal"/>
        <w:keepNext w:val="true"/>
        <w:widowControl/>
        <w:pBdr>
          <w:top w:val="single" w:sz="4" w:space="1" w:color="000000"/>
        </w:pBdr>
        <w:suppressAutoHyphens w:val="false"/>
        <w:ind w:left="2072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92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845"/>
        <w:gridCol w:w="1814"/>
        <w:gridCol w:w="1588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серия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омер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дата выдачи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г.</w:t>
            </w:r>
          </w:p>
        </w:tc>
      </w:tr>
    </w:tbl>
    <w:p>
      <w:pPr>
        <w:pStyle w:val="Normal"/>
        <w:keepNext w:val="true"/>
        <w:widowControl/>
        <w:suppressAutoHyphens w:val="false"/>
        <w:ind w:left="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наименование органа, выдавшего документ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730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u w:val="single"/>
          <w:lang w:bidi="ar-SA"/>
        </w:rPr>
        <w:t>Телефон домашний, стационарный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 (при наличии) с указанием кода города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5767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u w:val="single"/>
          <w:lang w:bidi="ar-SA"/>
        </w:rPr>
        <w:t>Телефон мобильный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 (при наличии)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470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u w:val="single"/>
          <w:lang w:bidi="ar-SA"/>
        </w:rPr>
        <w:t>Адрес электронной почты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 (при наличии)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4018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u w:val="single"/>
          <w:lang w:bidi="ar-SA"/>
        </w:rPr>
        <w:t>Страховой номер индивидуального лицевого счет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br/>
        <w:t xml:space="preserve">инвалида (заполняется по желанию)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120"/>
        <w:ind w:left="3572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spacing w:before="0" w:after="60"/>
        <w:jc w:val="center"/>
        <w:rPr/>
      </w:pPr>
      <w:r>
        <w:rPr/>
        <w:t>Перечень технических средств реабилитации, услуг с указанием вида обеспечения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560"/>
        <w:gridCol w:w="1559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аименование технического средства реабилитации или услуг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в случае оказания услуги по ремонту после наименования технического средства реабилитации указывается «(ремонт)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Вид обеспечения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отмечается один из трех возможных видов обеспечения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предостав</w:t>
              <w:softHyphen/>
              <w:t>ление изделия, оказ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выплата компен</w:t>
              <w:softHyphen/>
              <w:t>с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формиро</w:t>
              <w:softHyphen/>
              <w:t>вание электрон</w:t>
              <w:softHyphen/>
              <w:t>ного сертифи</w:t>
              <w:softHyphen/>
              <w:t>ка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32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32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bidi="ar-SA"/>
        </w:rPr>
        <w:t>Способ перечисления компенсации за самостоятельно</w:t>
        <w:br/>
        <w:t>приобретенные изделия, оказанные услуги (отметить нужный вариант)</w:t>
      </w:r>
    </w:p>
    <w:tbl>
      <w:tblPr>
        <w:tblW w:w="60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7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еречисление на счет, открытый в кредитной организации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22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очтовый перевод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>\</w:t>
      </w:r>
    </w:p>
    <w:tbl>
      <w:tblPr>
        <w:tblW w:w="9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еречисление на платежную карту, являющуюся национальным платежным инструментом: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6417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карты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8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bidi="ar-SA"/>
        </w:rPr>
        <w:t>Обеспечение с использованием электронного сертификата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платежной карты, являющейся национальным платежным инструментом:</w:t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(заполняется обязательно)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уведомлен о необходимости предоставления актуального номера платежной карты, являющейся</w:t>
            </w:r>
          </w:p>
        </w:tc>
      </w:tr>
    </w:tbl>
    <w:p>
      <w:pPr>
        <w:pStyle w:val="Normal"/>
        <w:widowControl/>
        <w:suppressAutoHyphens w:val="false"/>
        <w:ind w:left="392" w:hanging="0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национальным платежным инструментом, в случае ее замены</w:t>
      </w:r>
    </w:p>
    <w:p>
      <w:pPr>
        <w:pStyle w:val="Normal"/>
        <w:widowControl/>
        <w:suppressAutoHyphens w:val="false"/>
        <w:spacing w:before="120" w:after="60"/>
        <w:jc w:val="center"/>
        <w:rPr/>
      </w:pPr>
      <w:r>
        <w:rPr/>
        <w:t>Сопровождение</w:t>
      </w:r>
    </w:p>
    <w:tbl>
      <w:tblPr>
        <w:tblW w:w="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84"/>
        <w:gridCol w:w="1361"/>
        <w:gridCol w:w="284"/>
        <w:gridCol w:w="1446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В сопровожд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е нуждаюсь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Фамилия, имя, отчество (при</w:t>
        <w:br/>
        <w:t xml:space="preserve">наличии) сопровождающего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835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Документ, удостоверяющий личность сопровождающего:</w:t>
      </w:r>
    </w:p>
    <w:p>
      <w:pPr>
        <w:pStyle w:val="Normal"/>
        <w:widowControl/>
        <w:suppressAutoHyphens w:val="false"/>
        <w:ind w:firstLine="567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наименование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070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92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845"/>
        <w:gridCol w:w="1814"/>
        <w:gridCol w:w="1588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серия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омер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дата выдачи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г.</w:t>
            </w:r>
          </w:p>
        </w:tc>
      </w:tr>
    </w:tbl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наименование органа, выдавшего документ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730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spacing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bidi="ar-SA"/>
        </w:rPr>
        <w:t>Проведение медико-технической экспертизы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Желаемое место проведения медико-технической экспертизы:</w:t>
      </w:r>
    </w:p>
    <w:tbl>
      <w:tblPr>
        <w:tblW w:w="89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место осуществления приема территориальным органом Фонда социального страхования</w:t>
            </w:r>
          </w:p>
        </w:tc>
      </w:tr>
    </w:tbl>
    <w:p>
      <w:pPr>
        <w:pStyle w:val="Normal"/>
        <w:widowControl/>
        <w:suppressAutoHyphens w:val="false"/>
        <w:ind w:left="392" w:hanging="0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Российской Федерации</w:t>
      </w:r>
    </w:p>
    <w:tbl>
      <w:tblPr>
        <w:tblW w:w="95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место пребывания заявителя вследствие затруднения в транспортировке технического средств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7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9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место пребывания заявителя вследствие состояния здоровья заявителя</w:t>
            </w:r>
          </w:p>
        </w:tc>
      </w:tr>
    </w:tbl>
    <w:p>
      <w:pPr>
        <w:pStyle w:val="Normal"/>
        <w:widowControl/>
        <w:suppressAutoHyphens w:val="false"/>
        <w:spacing w:before="18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bidi="ar-SA"/>
        </w:rPr>
        <w:t>Перечень прилагаемых заявителем (инвалидом, ветераном) либо его законным или</w:t>
        <w:br/>
        <w:t>уполномоченным представителем документов, необходимых для предоставления</w:t>
        <w:br/>
        <w:t>государственной услуги: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1.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2.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 xml:space="preserve">3.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84" w:hanging="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bidi="ar-SA"/>
        </w:rPr>
        <w:t>Обратная связь с заявителем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Предпочтительный способ информирования заявителя (нужное отметить):</w:t>
      </w:r>
    </w:p>
    <w:tbl>
      <w:tblPr>
        <w:tblW w:w="8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84"/>
        <w:gridCol w:w="2835"/>
        <w:gridCol w:w="284"/>
        <w:gridCol w:w="224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о домашнему телефон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о мобильному телефон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смс-информирование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8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59"/>
        <w:gridCol w:w="284"/>
        <w:gridCol w:w="228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осредством почтовых отправ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о электронной почте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29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иным способом (указать):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Способ направления заявителю результата предоставления государственной услуги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2"/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вручить в территориальном органе Фонда социального страхования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вручить в многофункциональном центре предоставления государственных и муниципальных услуг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при подаче заявления через многофункциональный центр предоставления государственных и муниципальных услуг)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6"/>
          <w:szCs w:val="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6"/>
          <w:szCs w:val="6"/>
          <w:lang w:bidi="ar-SA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2"/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аправить по поч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направить в форме электронного документа</w:t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5052" w:hanging="0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  <w:lang w:bidi="ar-SA"/>
        </w:rPr>
        <w:t>(при направлении заявления через Единый портал государственных и муниципальных услуг (функций), Личный кабинет получателя услуг на официальном сайте Фонда социального страхования Российской Федерации)</w:t>
      </w:r>
    </w:p>
    <w:p>
      <w:pPr>
        <w:pStyle w:val="Normal"/>
        <w:widowControl/>
        <w:suppressAutoHyphens w:val="false"/>
        <w:spacing w:before="0" w:after="120"/>
        <w:ind w:left="5052" w:hanging="0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before="0" w:after="120"/>
        <w:ind w:left="5052" w:hanging="0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  <w:lang w:bidi="ar-SA"/>
        </w:rPr>
      </w:r>
    </w:p>
    <w:tbl>
      <w:tblPr>
        <w:tblW w:w="93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0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одтверждаю согласие на участие в смс-опросе о качестве предоставления государственных</w:t>
            </w:r>
          </w:p>
        </w:tc>
      </w:tr>
    </w:tbl>
    <w:p>
      <w:pPr>
        <w:pStyle w:val="Normal"/>
        <w:widowControl/>
        <w:suppressAutoHyphens w:val="false"/>
        <w:spacing w:before="0" w:after="600"/>
        <w:ind w:left="391" w:hanging="0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услуг (отметить при необходимости).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ind w:left="6095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Cs w:val="20"/>
          <w:lang w:bidi="ar-SA"/>
        </w:rPr>
        <w:t>(подпись заявителя/представителя)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Cs w:val="20"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Cs w:val="20"/>
          <w:u w:val="single"/>
          <w:lang w:bidi="ar-SA"/>
        </w:rPr>
        <w:t>Заполняется уполномоченным работником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uppressAutoHyphens w:val="false"/>
        <w:spacing w:before="0" w:after="240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Сведения, содержащиеся в документе, удостоверяющем личность заявителя, проверены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1588"/>
        <w:gridCol w:w="284"/>
        <w:gridCol w:w="385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kern w:val="0"/>
                <w:sz w:val="18"/>
                <w:szCs w:val="18"/>
                <w:lang w:bidi="ar-SA"/>
              </w:rPr>
              <w:t>должность работника многофункционального центра предоставления государственных и муниципальных услуг, подписавшего заявление и принявшего приложенные к нему докумен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фамилия, имя, отчество (при наличии)</w:t>
            </w:r>
          </w:p>
        </w:tc>
      </w:tr>
    </w:tbl>
    <w:p>
      <w:pPr>
        <w:pStyle w:val="Normal"/>
        <w:widowControl/>
        <w:suppressAutoHyphens w:val="false"/>
        <w:spacing w:before="240" w:after="240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  <w:t>М.П.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0"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Cs w:val="20"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Cs w:val="20"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Cs w:val="20"/>
          <w:u w:val="single"/>
          <w:lang w:bidi="ar-SA"/>
        </w:rPr>
        <w:t xml:space="preserve">Заполняется в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Cs w:val="20"/>
          <w:u w:val="single"/>
        </w:rPr>
        <w:t>Отделении СФР по Иркутской области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  <w:t>Сведения, содержащиеся в документе, удостоверяющем личность заявителя, проверены. Заявление с</w:t>
      </w:r>
    </w:p>
    <w:tbl>
      <w:tblPr>
        <w:tblW w:w="136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4201"/>
        <w:gridCol w:w="4201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приложенными к нему документами в количестве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экземпляров приняты и зарегистрированы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"/>
          <w:szCs w:val="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"/>
          <w:szCs w:val="2"/>
          <w:lang w:bidi="ar-SA"/>
        </w:rPr>
      </w:r>
    </w:p>
    <w:tbl>
      <w:tblPr>
        <w:tblW w:w="5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134"/>
        <w:gridCol w:w="340"/>
        <w:gridCol w:w="340"/>
        <w:gridCol w:w="992"/>
        <w:gridCol w:w="215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  <w:t>г. под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1588"/>
        <w:gridCol w:w="284"/>
        <w:gridCol w:w="385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kern w:val="0"/>
                <w:sz w:val="18"/>
                <w:szCs w:val="18"/>
                <w:lang w:bidi="ar-SA"/>
              </w:rPr>
              <w:t>должность лица Отделения СФР, принявшего заявление и приложенные к нему докумен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8"/>
                <w:szCs w:val="18"/>
                <w:lang w:bidi="ar-SA"/>
              </w:rPr>
              <w:t>фамилия, имя, отчество (при наличии)</w:t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bidi="ar-SA"/>
        </w:rPr>
      </w:r>
    </w:p>
    <w:p>
      <w:pPr>
        <w:pStyle w:val="Normal"/>
        <w:spacing w:before="108" w:after="1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798"/>
      <w:pgMar w:left="873" w:right="28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9:00Z</dcterms:created>
  <dc:creator>ÍÏÏ "Ãàðàíò-Ñåðâèñ"</dc:creator>
  <dc:description>Äîêóìåíò ýêñïîðòèðîâàí èç ñèñòåìû ÃÀÐÀÍÒ</dc:description>
  <cp:keywords/>
  <dc:language>en-US</dc:language>
  <cp:lastModifiedBy>Камаева Светлана Юрьевна</cp:lastModifiedBy>
  <cp:lastPrinted>2022-12-07T12:57:00Z</cp:lastPrinted>
  <dcterms:modified xsi:type="dcterms:W3CDTF">2023-03-10T01:59:00Z</dcterms:modified>
  <cp:revision>2</cp:revision>
  <dc:subject/>
  <dc:title/>
</cp:coreProperties>
</file>