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29" w:type="dxa"/>
        <w:jc w:val="left"/>
        <w:tblInd w:w="4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Пенсионного фонда Российской Федерации)</w:t>
      </w:r>
    </w:p>
    <w:tbl>
      <w:tblPr>
        <w:tblW w:w="6029" w:type="dxa"/>
        <w:jc w:val="left"/>
        <w:tblInd w:w="4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*)</w:t>
      </w:r>
    </w:p>
    <w:tbl>
      <w:tblPr>
        <w:tblW w:w="6029" w:type="dxa"/>
        <w:jc w:val="left"/>
        <w:tblInd w:w="4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9"/>
        <w:gridCol w:w="2907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 места жительства:</w:t>
            </w:r>
          </w:p>
        </w:tc>
        <w:tc>
          <w:tcPr>
            <w:tcW w:w="290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09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42"/>
        <w:gridCol w:w="459"/>
        <w:gridCol w:w="1264"/>
        <w:gridCol w:w="484"/>
        <w:gridCol w:w="924"/>
        <w:gridCol w:w="1258"/>
      </w:tblGrid>
      <w:tr>
        <w:trPr>
          <w:trHeight w:val="118" w:hRule="atLeast"/>
        </w:trPr>
        <w:tc>
          <w:tcPr>
            <w:tcW w:w="4832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места пребывания: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0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0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 телефон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0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0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7" w:type="dxa"/>
        <w:jc w:val="left"/>
        <w:tblInd w:w="4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55"/>
      </w:tblGrid>
      <w:tr>
        <w:trPr>
          <w:trHeight w:val="100" w:hRule="atLeast"/>
        </w:trPr>
        <w:tc>
          <w:tcPr>
            <w:tcW w:w="59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59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обязательного</w:t>
            </w:r>
          </w:p>
        </w:tc>
      </w:tr>
      <w:tr>
        <w:trPr>
          <w:trHeight w:val="100" w:hRule="atLeast"/>
        </w:trPr>
        <w:tc>
          <w:tcPr>
            <w:tcW w:w="592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страхования Российской</w:t>
            </w:r>
          </w:p>
        </w:tc>
      </w:tr>
      <w:tr>
        <w:trPr>
          <w:trHeight w:val="100" w:hRule="atLeast"/>
        </w:trPr>
        <w:tc>
          <w:tcPr>
            <w:tcW w:w="27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(СНИЛС)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уплаченной страховой премии по договор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страхования гражданской ответ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мне компенсацию в размере 50 процентов от уплаченной мною страховой премии по договору обязательного страхования гражданской ответственности владельцев транспортных средств (далее - компенсация), так как я являюсь (нужное отметить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795655</wp:posOffset>
                </wp:positionV>
                <wp:extent cx="27051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8.25pt;mso-wrap-distance-left:9.05pt;mso-wrap-distance-right:9.05pt;mso-wrap-distance-top:0pt;mso-wrap-distance-bottom:0pt;margin-top:62.6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инвалидом, имеющим заключение о наличии медицинских показаний для приобретения транспортного средства (далее – Т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законным представителем (опекуном, попечителем) инвалида, в том числе ребенка-инвалида, имеющего заключение о наличии медицинских показаний для приобретения Т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4445</wp:posOffset>
                </wp:positionV>
                <wp:extent cx="25273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9.05pt;mso-wrap-distance-left:9.05pt;mso-wrap-distance-right:9.05pt;mso-wrap-distance-top:0pt;mso-wrap-distance-bottom:0pt;margin-top:0.3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4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ИО, число, месяц, год рождения инвалида (в том числе ребенка-инвалида), законным представителем (опекуном, попечителем) которого Вы являетесь)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6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НИЛС инвалида (в том числе ребенка-инвалида), законным представителем (опекуном, попечителем) которого Вы являете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5"/>
      <w:bookmarkStart w:id="1" w:name="P125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ТС по договору ОСАГО являе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0500</wp:posOffset>
                </wp:positionV>
                <wp:extent cx="25273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2pt;mso-wrap-distance-left:9.05pt;mso-wrap-distance-right:9.05pt;mso-wrap-distance-top:0pt;mso-wrap-distance-bottom:0pt;margin-top: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F10D0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инвали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  </w:t>
      </w:r>
      <w:r>
        <w:rPr>
          <w:rFonts w:cs="Times New Roman" w:ascii="Times New Roman" w:hAnsi="Times New Roman"/>
          <w:sz w:val="28"/>
          <w:szCs w:val="28"/>
        </w:rPr>
        <w:t>ребенок-инвали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080</wp:posOffset>
                </wp:positionV>
                <wp:extent cx="252730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-0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законный представ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25273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-0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число, месяц, год рождения в случае, если не является заявителе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2235</wp:posOffset>
                </wp:positionV>
                <wp:extent cx="25273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8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>иное лицо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телем ТС по договору ОСАГО является:</w:t>
        <w:br/>
      </w:r>
      <w:r>
        <w:rPr>
          <w:rFonts w:cs="Times New Roman" w:ascii="Times New Roman" w:hAnsi="Times New Roman"/>
          <w:b/>
          <w:bCs/>
          <w:color w:val="F10D0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али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01295</wp:posOffset>
                </wp:positionV>
                <wp:extent cx="252730" cy="262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15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502920</wp:posOffset>
                </wp:positionV>
                <wp:extent cx="25273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39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>ребенок-инвали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252730" cy="262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20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онный представитель (заявител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страхового    полиса    обязательного   страхования   гражданско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6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10D0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10D0C"/>
          <w:sz w:val="28"/>
          <w:szCs w:val="28"/>
          <w:u w:val="single"/>
        </w:rPr>
        <w:t xml:space="preserve">Размер уплаченной страховой премии по договору ОСАГО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99"/>
        <w:gridCol w:w="1559"/>
        <w:gridCol w:w="850"/>
      </w:tblGrid>
      <w:tr>
        <w:trPr/>
        <w:tc>
          <w:tcPr>
            <w:tcW w:w="25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ю прошу перечислить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ужное указать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рез отделение федеральной почтовой связи по месту жительства (пребывания), в кредитную организацию с указанием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ообще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недостоверность и неполные сведения, представленные в ПФР по месту жительства (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сведений, содержащихся в представленных мною документах, 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шения (уведомления) о выплате компенсации или об отказе в выплате компенсации (</w:t>
      </w:r>
      <w:r>
        <w:rPr>
          <w:rFonts w:cs="Times New Roman" w:ascii="Times New Roman" w:hAnsi="Times New Roman"/>
          <w:i/>
          <w:sz w:val="28"/>
          <w:szCs w:val="28"/>
        </w:rPr>
        <w:t>нужное указать</w:t>
      </w:r>
      <w:r>
        <w:rPr>
          <w:rFonts w:cs="Times New Roman" w:ascii="Times New Roman" w:hAnsi="Times New Roman"/>
          <w:sz w:val="28"/>
          <w:szCs w:val="28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79730</wp:posOffset>
                </wp:positionV>
                <wp:extent cx="252730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29.9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 xml:space="preserve">через личный кабинет на ЕПГУ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случае направления заявления через ЕПГУ</w:t>
      </w:r>
      <w:r>
        <w:rPr>
          <w:rFonts w:cs="Times New Roman" w:ascii="Times New Roman" w:hAnsi="Times New Roman"/>
          <w:sz w:val="22"/>
          <w:szCs w:val="22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259080</wp:posOffset>
                </wp:positionV>
                <wp:extent cx="252730" cy="262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20.4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position w:val="-13"/>
          <w:sz w:val="28"/>
          <w:szCs w:val="28"/>
          <w:lang w:val="en-US" w:eastAsia="en-US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направить по электронной поч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06070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9pt;mso-wrap-distance-left:9pt;mso-wrap-distance-right:0pt;mso-wrap-distance-top:0pt;mso-wrap-distance-bottom:0pt;margin-top:1.05pt;mso-position-vertical-relative:text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285115</wp:posOffset>
                </wp:positionV>
                <wp:extent cx="252730" cy="262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22.4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position w:val="-13"/>
          <w:sz w:val="28"/>
          <w:szCs w:val="28"/>
          <w:lang w:val="en-US" w:eastAsia="en-US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забрать лично в территориальном органе, по месту подачи зая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262255</wp:posOffset>
                </wp:positionV>
                <wp:extent cx="252730" cy="262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7pt;mso-wrap-distance-left:9.05pt;mso-wrap-distance-right:9.05pt;mso-wrap-distance-top:0pt;mso-wrap-distance-bottom:0pt;margin-top:20.6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</w:rPr>
        <w:t>через МФ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1134"/>
        <w:gridCol w:w="393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10D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10D0C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10D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10D0C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10D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10D0C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10D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10D0C"/>
                <w:sz w:val="28"/>
                <w:szCs w:val="28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10D0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10D0C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Подпись заявителя                                   Расшифровка подписи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Александрова Ольга Юрьевна</dc:creator>
  <dc:description/>
  <cp:keywords/>
  <dc:language>en-US</dc:language>
  <cp:lastModifiedBy>Аверьянов Данила Владимирович</cp:lastModifiedBy>
  <dcterms:modified xsi:type="dcterms:W3CDTF">2022-05-27T01:39:00Z</dcterms:modified>
  <cp:revision>4</cp:revision>
  <dc:subject/>
  <dc:title/>
</cp:coreProperties>
</file>