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и (законные представители) ознакомлены  лично с Уставом  МДОБУ, лицензией, программой МДОБУ и другими локальными актами «_____»______201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/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числен (а</w:t>
                                  </w:r>
                                  <w:r>
                                    <w:rPr/>
                                    <w:t>)  приказом  по МДОБУ                            от «____»_________2016 года 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нят(а)                                                                              с   «_____»_______    201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ознакомлены  лично с Уставом  МДОБУ, лицензией, программой МДОБУ и другими локальными актами «_____»______201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/_________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числен (а</w:t>
                            </w:r>
                            <w:r>
                              <w:rPr/>
                              <w:t>)  приказом  по МДОБУ                            от «____»_________2016 года  №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нят(а)                                                                              с   «_____»_______    201    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Сведения о ребен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56"/>
        <w:gridCol w:w="1620"/>
        <w:gridCol w:w="1440"/>
        <w:gridCol w:w="35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л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идетельство о рожд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выдач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ем выда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ата  и место рождени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 места  ребен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ркутская область,    Чунский райо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____________________  ул.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Cs w:val="22"/>
              </w:rPr>
            </w:pPr>
            <w:r>
              <w:rPr>
                <w:szCs w:val="22"/>
              </w:rPr>
              <w:t>дом № _______ ,  кв.__________</w:t>
              <w:tab/>
            </w:r>
          </w:p>
        </w:tc>
      </w:tr>
    </w:tbl>
    <w:p>
      <w:pPr>
        <w:pStyle w:val="Normal"/>
        <w:rPr>
          <w:szCs w:val="22"/>
        </w:rPr>
      </w:pPr>
      <w:r>
        <w:rPr>
          <w:b/>
          <w:szCs w:val="22"/>
        </w:rPr>
        <w:t>Сведения о родителях ( законных представителей)</w:t>
      </w:r>
    </w:p>
    <w:tbl>
      <w:tblPr>
        <w:tblW w:w="13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1"/>
        <w:gridCol w:w="4012"/>
        <w:gridCol w:w="4012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Мать</w:t>
            </w:r>
            <w:r>
              <w:rPr>
                <w:szCs w:val="22"/>
              </w:rPr>
              <w:t xml:space="preserve"> фамил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я, отчество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 места жительств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спорт РФ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ерия                           №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онтактный телефон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Отец </w:t>
            </w:r>
            <w:r>
              <w:rPr>
                <w:szCs w:val="22"/>
              </w:rPr>
              <w:t xml:space="preserve">фамилия, имя, отчество 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Cs w:val="22"/>
        </w:rPr>
        <w:t>Прошу Вас принять в детский сад №______п.________________________________ моего ребенка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ведения  о льгот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аю согласие на обработку персональных данных родителей (законных представителей) ребенка и персональных данных ребенка, в порядке установленном законодательством Российской Федераци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</w:t>
            </w:r>
            <w:r>
              <w:rPr>
                <w:b/>
                <w:szCs w:val="22"/>
              </w:rPr>
              <w:t xml:space="preserve">Подпись                                                                        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b/>
                <w:szCs w:val="22"/>
              </w:rPr>
              <w:t>Дат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5:00Z</dcterms:created>
  <dc:creator>Дошкольники</dc:creator>
  <dc:description/>
  <dc:language>en-US</dc:language>
  <cp:lastModifiedBy>Пользователь</cp:lastModifiedBy>
  <cp:lastPrinted>2014-11-12T15:12:00Z</cp:lastPrinted>
  <dcterms:modified xsi:type="dcterms:W3CDTF">2016-04-20T01:15:00Z</dcterms:modified>
  <cp:revision>2</cp:revision>
  <dc:subject/>
  <dc:title>Заведующей муниципального</dc:title>
</cp:coreProperties>
</file>