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 управлению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администрации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 "Боханский район"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 - фамилия, имя,                         отчество; для юридических лиц -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,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)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находящегося) по адресу:                             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ля физических лиц – адрес места жительства, почтовый адрес; 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 -почтовый адрес)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8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  предоставить   информацию   о  нахождении  объекта  недвижи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площадь (протяженность), месторасполож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естре  муниципального  имущества  Иркутского  районного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____________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от "__" ___________ 20__  г. (дата и номер принятия зая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" w:name="Par609"/>
      <w:bookmarkStart w:id="2" w:name="Par60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30:00Z</dcterms:created>
  <dc:creator>пар</dc:creator>
  <dc:description/>
  <dc:language>en-US</dc:language>
  <cp:lastModifiedBy>Admin</cp:lastModifiedBy>
  <dcterms:modified xsi:type="dcterms:W3CDTF">2015-10-31T15:30:00Z</dcterms:modified>
  <cp:revision>2</cp:revision>
  <dc:subject/>
  <dc:title/>
</cp:coreProperties>
</file>