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регистрацию ребенка в Едином электронном реестре АИ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омплектование ДОУ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зарегистрировать моего ребенка в Едином электронном реестре АИ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ребенк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О ребенк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 рождения ____.____.20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видетельство о рождении ребенка (серия, №) _______ №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дрес фактического прожи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Желаемая дата поступления ребенка в ДОУ ___.___.20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собенности развития и здоровья ребенка (нарушение речи, слуха, зрения, опорно-двигательного аппарата и др.) для учреждений коррекционной направленности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атегория льготы (если есть)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е о родителях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ИО матери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актный телефон матери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рес электронной почты матери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О отц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тактный телефон отца: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дрес электронной почты отца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формация о ДОУ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ыберите не более двух желаемых ДОУ. Пожалуйста, поставьте №№ ДОУ в порядке приоритета: 1) №________; 2) №_________;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домление получил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 _____________________________Подпись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и обработку персональных данных ребен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одителей (законных представител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ператор персональных данных Управление образования администрации муниципального образования «Боханский район»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ветственный за обработку персональных данных методист 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работка персональных данных работника осуществляетс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исполнения регистрации детей дошкольного возраста в автоматизированной системе «Учет и контроль очередности в муниципальные дошкольные образовательные учреждения (МДОУ) детские сады» (далее - АИС ДС)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содействия постановки на очередь и распределению в дошко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статистических и иных научных целей, при условии обязательного обезличивания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формирования и ведения документооборота, в том числе и в электронном виде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ие родителей 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одитель или лицо, заменяющее родителей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………………………</w:t>
      </w:r>
      <w:r>
        <w:rPr>
          <w:rFonts w:cs="Times New Roman" w:ascii="Times New Roman" w:hAnsi="Times New Roman"/>
          <w:sz w:val="27"/>
          <w:szCs w:val="27"/>
          <w:lang w:eastAsia="ru-RU"/>
        </w:rPr>
        <w:t>.…………………………………………………………………………….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О полностью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й документ, удостоверяющий личность……………………………………………….серия……………………..……………. номер……………………………………………………….…дата выдачи……………..……… кем выдан …………………………………………………………………………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живающий: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рес по регистрации……………………………………………………………………………..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актический адрес проживания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тверждаю свое согласие на обработку персональных данных ребёнка и моих.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рок действия данного согласия устанавливается на период: с……………….……………………………...по……………………….………………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полняется заявителем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 ………………………… Подпись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убъекта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16:00Z</dcterms:created>
  <dc:creator>юрслужба</dc:creator>
  <dc:description/>
  <dc:language>en-US</dc:language>
  <cp:lastModifiedBy>Admin</cp:lastModifiedBy>
  <dcterms:modified xsi:type="dcterms:W3CDTF">2015-10-30T15:16:00Z</dcterms:modified>
  <cp:revision>2</cp:revision>
  <dc:subject/>
  <dc:title/>
</cp:coreProperties>
</file>