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. №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 201__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председателя КУ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РМ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   управления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оставить на учет моего сына (доч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(ребенка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о род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ФИО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____________________служебный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 ФИО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____________________служебный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ы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нные паспорта одного из родителей (законных представителей): серия _______ №_____________ кем выдан 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выдачи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ю согласие на использование  персональных данных для постановки моего ребенка в очередь для определения места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рождении ребенк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пия свидетельства о регистрации ребенка по месту жительств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раво на первоочередное предоставление места в дошкольном учреждении (льгота), в случае наличия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                            Дата заполнения «___»_________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52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02"/>
        <w:gridCol w:w="227"/>
      </w:tblGrid>
      <w:tr>
        <w:trPr/>
        <w:tc>
          <w:tcPr>
            <w:tcW w:w="9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8" w:hanging="0"/>
              <w:jc w:val="both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7"/>
          <w:szCs w:val="27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99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sz w:val="20"/>
      <w:szCs w:val="20"/>
      <w:lang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spacing w:val="8"/>
      <w:kern w:val="2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6:00Z</dcterms:created>
  <dc:creator>БрянскаяОВ</dc:creator>
  <dc:description/>
  <cp:keywords/>
  <dc:language>en-US</dc:language>
  <cp:lastModifiedBy>Admin</cp:lastModifiedBy>
  <cp:lastPrinted>2016-01-28T10:42:00Z</cp:lastPrinted>
  <dcterms:modified xsi:type="dcterms:W3CDTF">2016-02-17T15:49:00Z</dcterms:modified>
  <cp:revision>3</cp:revision>
  <dc:subject/>
  <dc:title/>
</cp:coreProperties>
</file>