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ascii="Arial" w:hAnsi="Arial" w:cs="Arial"/>
          <w:color w:val="000000"/>
          <w:kern w:val="0"/>
          <w:sz w:val="20"/>
          <w:szCs w:val="22"/>
          <w:lang w:eastAsia="ru-RU" w:bidi="ar-SA"/>
        </w:rPr>
      </w:pPr>
      <w:r>
        <w:rPr>
          <w:rFonts w:cs="Arial" w:ascii="Arial" w:hAnsi="Arial"/>
          <w:color w:val="000000"/>
          <w:kern w:val="0"/>
          <w:sz w:val="20"/>
          <w:szCs w:val="22"/>
          <w:lang w:eastAsia="ru-RU" w:bidi="ar-SA"/>
        </w:rPr>
        <w:t>Форма заявления</w:t>
      </w:r>
    </w:p>
    <w:p>
      <w:pPr>
        <w:pStyle w:val="Normal"/>
        <w:suppressAutoHyphens w:val="false"/>
        <w:jc w:val="center"/>
        <w:textAlignment w:val="auto"/>
        <w:rPr>
          <w:rFonts w:ascii="Arial" w:hAnsi="Arial" w:cs="Arial"/>
          <w:color w:val="000000"/>
          <w:kern w:val="0"/>
          <w:sz w:val="20"/>
          <w:szCs w:val="22"/>
          <w:lang w:eastAsia="ru-RU" w:bidi="ar-SA"/>
        </w:rPr>
      </w:pPr>
      <w:r>
        <w:rPr>
          <w:rFonts w:cs="Arial" w:ascii="Arial" w:hAnsi="Arial"/>
          <w:color w:val="000000"/>
          <w:kern w:val="0"/>
          <w:sz w:val="20"/>
          <w:szCs w:val="22"/>
          <w:lang w:eastAsia="ru-RU" w:bidi="ar-SA"/>
        </w:rPr>
        <w:t>о предоставлении государственной (муниципальной) услуги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sz w:val="20"/>
          <w:szCs w:val="22"/>
          <w:lang w:eastAsia="ru-RU" w:bidi="ar-SA"/>
        </w:rPr>
      </w:pPr>
      <w:r>
        <w:rPr>
          <w:rFonts w:cs="Arial" w:ascii="Arial" w:hAnsi="Arial"/>
          <w:color w:val="000000"/>
          <w:kern w:val="0"/>
          <w:sz w:val="20"/>
          <w:szCs w:val="22"/>
          <w:lang w:eastAsia="ru-RU" w:bidi="ar-SA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(наименование органа, уполномоченного для предоставления услуги)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Заявление о постановке на учет граждан, нуждающихся в предоставлении жилого помещения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1. Заявитель 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Телефон: 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Адрес электронной почты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Документ, удостоверяющий личность заявителя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наименование: 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серия, номер ____________________________ дата выдачи: 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кем выдан: 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код подразделения: 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Адрес регистрации по месту жительства: 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2. Представитель заявителя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- Физическое лицо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Сведения о представителе: __________________________________________________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(фамилия, имя, отчество (при наличии)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Документ, удостоверяющий личность представителя заявителя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наименование: 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серия, номер ____________________________ дата выдачи: 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Контактные данные 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(телефон, адрес электронной почты)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Документ, подтверждающий полномочия представителя заявителя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- Индивидуальный предприниматель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Сведения об индивидуальном предпринимателе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Полное наименование 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ОГРНИП 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ИНН 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Контактные данные 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(телефон, адрес электронной почты)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Документ, подтверждающий полномочия представителя заявителя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- Юридическое лицо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Сведения о юридическом лице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Полное наименование 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ОГРН 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ИНН 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Контактные данные 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(телефон, адрес электронной почты)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- Сотрудник организации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Сведения о представителе: __________________________________________________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(фамилия, имя, отчество (при наличии)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Документ, удостоверяющий личность представителя заявителя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наименование: 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серия, номер ____________________________ дата выдачи: 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Контактные данные 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(телефон, адрес электронной почты)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Документ, подтверждающий полномочия представителя заявителя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- Руководитель организации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Документ, удостоверяющий личность представителя заявителя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наименование: 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серия, номер ____________________________ дата выдачи: 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Контактные данные 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(телефон, адрес электронной почты)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Документ, подтверждающий полномочия представителя заявителя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Категория заявителя:</w:t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- Малоимущие граждане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- Наличие льготной категории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Причина отнесения к льготной категории:</w:t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4.1. Наличие инвалидности</w:t>
            </w:r>
          </w:p>
          <w:p>
            <w:pPr>
              <w:pStyle w:val="Normal"/>
              <w:suppressAutoHyphens w:val="false"/>
              <w:ind w:left="283"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- Инвалиды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left="283"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- Семьи, имеющие детей-инвалидов Сведения о ребенке-инвалиде:</w:t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4.4. Политические репрессии</w:t>
            </w:r>
          </w:p>
          <w:p>
            <w:pPr>
              <w:pStyle w:val="Normal"/>
              <w:suppressAutoHyphens w:val="false"/>
              <w:ind w:left="283"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- Реабилитированные лица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left="283"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- Лица, признанные пострадавшими от политических репрессий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Документ о признании пострадавшим от политических репрессий 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(фамилия, имя, отчество (при наличии)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Дата рождения _____________________ СНИЛС _______________________________</w:t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2. Участие в войне, боевых действиях, особые заслуги перед государством</w:t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- Участник событий (лицо, имеющее заслуги)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- Член семьи (умершего) участника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Удостоверение ____________________________________________________________</w:t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3. Ликвидация радиационных аварий, служба в подразделении особого риска</w:t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- Участник событий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Член семьи (умершего) участника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Удостоверение ____________________________________________________________</w:t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Многодетная семья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Реквизиты удостоверения многодетной семьи: _________________________________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(номер, дата выдачи, орган (МФЦ) выдавший удостоверение)</w:t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5. Категории, связанные с трудовой деятельностью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Документ, подтверждающий отнесение к категории</w:t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6. Дети-сироты или дети, оставшиеся без попечения родителей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Документ, подтверждающий утрату (отсутствие) родителей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Дата, когда необходимо получить жилое помещение ____________________________</w:t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0 4.7. Граждане, страдающие хроническими заболеваниями - Заключение медицинской комиссии о наличии хронического заболевания</w:t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5. Основание для постановки на учет заявителя (указать один из вариантов):</w:t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Заявитель не является нанимателем (собственником) или членом семьи нанимателя (собственника) жилого помещения</w:t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Реквизиты договора социального найм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(номер, дата выдачи, орган, с которым заключен договор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</w:t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Наймодатель жилого помещения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 xml:space="preserve">- Орган государственной власти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 xml:space="preserve"> - Орган местного самоуправления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 xml:space="preserve"> - Организация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Реквизиты договора найма жилого помещения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(номер, дата выдачи, орган, с которым заключен договор)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Q Право собственности на жилое помещение:</w:t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- Зарегистрировано в ЕГРН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- Не зарегистрировано в ЕГРН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Документ, подтверждающий право собственности на жилое помещение 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Кадастровый номер жилого помещения _______________________________________</w:t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- Заявитель проживает в помещении, не отвечающем по установленным для жилых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помещений требованиям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6. Семейное положение:</w:t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Проживаю один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2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firstLine="283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Проживаю совместно с членами семьи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7. Состою в браке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Супруг: ____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Документ, удостоверяющий личность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наименование: 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серия, номер ____________________ дата выдачи: 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кем выдан: __________________________ код подразделения: 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Адрес регистрации по месту жительства: 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Реквизиты актовой записи о заключении брака __________________________________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(номер, дата, орган, место государственной регистрации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8. Проживаю с родителями (родителями супруга) 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8.1. Ф.И.О. родителя ________________________________________________________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Документ, удостоверяющий личность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наименование: 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серия, номер _______________________ дата выдачи: 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кем выдан: 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Адрес регистрации по месту жительства: 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2. ________________________________________ Ф.И.О. родителя 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Документ, удостоверяющий личность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наименование: 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серия, номер _______________________ дата выдачи: 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кем выдан: 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Адрес регистрации по месту жительства: 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9. Имеются дети Ф.И.О. ребенка ______________________________________________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Документ, удостоверяющий личность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наименование: 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серия, номер _______________________ дата выдачи: 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кем выдан: 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Реквизиты актовой записи о рождении ребенка _________________________________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(номер, дата, орган, место государственной регистрации)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10. Имеются иные родственники, проживающие совместно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70180" cy="225425"/>
                  <wp:effectExtent l="0" t="0" r="0" b="0"/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Ф.И.О. родственника 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Документ, удостоверяющий личность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наименование: 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серия, номер _______________________ дата выдачи: 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кем выдан: 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Адрес регистрации по месту жительства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Полноту и достоверность представленных в запросе сведений подтверждаю.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 xml:space="preserve">Даю свое согласие на получение, обработку и передачу моих персональных данных согласно Федеральному </w:t>
            </w:r>
            <w:hyperlink r:id="rId2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2"/>
                  <w:lang w:eastAsia="ru-RU" w:bidi="ar-SA"/>
                </w:rPr>
                <w:t>закону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 xml:space="preserve"> от 27.07.2006 N 152-ФЗ "О персональных данных"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Дата ______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ru-RU" w:bidi="ar-SA"/>
              </w:rPr>
              <w:t>Подпись заявителя 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567" w:gutter="0" w:header="0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eastAsia="Times New Roman" w:cs="Times New Roman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rFonts w:eastAsia="Times New Roman" w:cs="Times New Roman"/>
      <w:lang w:bidi="ar-SA"/>
    </w:rPr>
  </w:style>
  <w:style w:type="paragraph" w:styleId="WWIauiue123">
    <w:name w:val="WW-Iau?iue123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hyperlink" Target="consultantplus://offline/ref=F5BA58574AE8333DCFD6D14EB258EF4CB98E1FE84CDF45F84077264BF2A0B5394A08E21F7BAD622D06DEBB6D16y3zBE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8:00Z</dcterms:created>
  <dc:creator>Масленникова Юлия Анатольевна</dc:creator>
  <dc:description/>
  <dc:language>en-US</dc:language>
  <cp:lastModifiedBy>Серпионова Инна Владимировна</cp:lastModifiedBy>
  <dcterms:modified xsi:type="dcterms:W3CDTF">2022-11-02T09:48:00Z</dcterms:modified>
  <cp:revision>2</cp:revision>
  <dc:subject/>
  <dc:title/>
</cp:coreProperties>
</file>