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09" w:hanging="0"/>
        <w:rPr>
          <w:sz w:val="22"/>
          <w:szCs w:val="22"/>
        </w:rPr>
      </w:pPr>
      <w:r>
        <w:rPr>
          <w:sz w:val="22"/>
          <w:szCs w:val="22"/>
        </w:rPr>
        <w:t xml:space="preserve">куда:  </w:t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ind w:left="6804" w:hanging="0"/>
        <w:rPr>
          <w:sz w:val="16"/>
          <w:szCs w:val="16"/>
        </w:rPr>
      </w:pPr>
      <w:r>
        <w:rPr>
          <w:sz w:val="16"/>
          <w:szCs w:val="16"/>
        </w:rPr>
        <w:t>(полное наименование лицензирующего орга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действия лицензии на осуществление предпринимательской</w:t>
        <w:br/>
        <w:t>деятельности по управлению многоквартирными домам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екратить действие лицензии на осуществление предпринимательской деятельности по</w:t>
        <w:br/>
        <w:t>управлению многоквартирными дом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лицензии на осуществление предпринимательской деятельности по управлению многоквартирными домами)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е и (в случае, если имеется) сокращенное наименование (в том числе фирменное наименование лицензиата) – юридического лица, либо фамилия, имя и (если имеется) отчество соискателя лицензии – индивидуального предпринимателя, а также реквизиты документа, удостоверяющего личность индивидуального предпринимателя либо представителя юридического лица (должностного лица), включая дату и место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2"/>
          <w:szCs w:val="22"/>
        </w:rPr>
        <w:t xml:space="preserve">Основной государственный регистрационный номер юридического лица (ОГРН) либо индивидуального предпринимателя (ОГРНИП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 (факса) лицензиата:</w:t>
        <w:tab/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 лицензиата: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дополнительно выдать результат предоставления государственной услуги на бумажном носителе</w:t>
        <w:br/>
        <w:t xml:space="preserve">в МФЦ:  </w:t>
        <w:tab/>
      </w:r>
    </w:p>
    <w:p>
      <w:pPr>
        <w:pStyle w:val="Normal"/>
        <w:pBdr>
          <w:top w:val="single" w:sz="4" w:space="1" w:color="000000"/>
        </w:pBdr>
        <w:spacing w:before="0" w:after="60"/>
        <w:ind w:left="851" w:right="7711" w:hanging="0"/>
        <w:jc w:val="center"/>
        <w:rPr/>
      </w:pPr>
      <w:r>
        <w:rPr/>
        <w:t>(да/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23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шу направлять уведомления о процедуре</w:t>
        <w:br/>
        <w:t xml:space="preserve">лицензирования в электронной форме:  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да/нет)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01" w:right="113" w:hanging="0"/>
        <w:jc w:val="center"/>
        <w:rPr/>
      </w:pPr>
      <w:r>
        <w:rPr/>
        <w:t>(фамилия, имя, отчество должностного лица соискателя лицензии полностью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.07.2006 № 152-ФЗ «О 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</w:t>
        <w:br/>
        <w:t>3 Федерального закона от 27.07.2006 № 152-ФЗ «О персональных данных», а также на обработку,</w:t>
        <w:br/>
        <w:t>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</w:t>
        <w:br/>
        <w:t>Федерации.</w:t>
      </w:r>
    </w:p>
    <w:tbl>
      <w:tblPr>
        <w:tblW w:w="51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87"/>
        <w:gridCol w:w="397"/>
        <w:gridCol w:w="227"/>
        <w:gridCol w:w="1418"/>
        <w:gridCol w:w="397"/>
        <w:gridCol w:w="397"/>
        <w:gridCol w:w="392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89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должности должностного лица лицензиата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Ф.И.О. должностного лица лицензиата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0:00Z</dcterms:created>
  <dc:creator>КонсультантПлюс</dc:creator>
  <dc:description/>
  <cp:keywords/>
  <dc:language>en-US</dc:language>
  <cp:lastModifiedBy>Перминова Светлана Игоревна</cp:lastModifiedBy>
  <cp:lastPrinted>2022-09-30T13:29:00Z</cp:lastPrinted>
  <dcterms:modified xsi:type="dcterms:W3CDTF">2022-09-30T08:21:00Z</dcterms:modified>
  <cp:revision>3</cp:revision>
  <dc:subject/>
  <dc:title/>
</cp:coreProperties>
</file>