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образованию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иминского района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указывается полностью)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9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, паспортные данные)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не информацию по вопросу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ется суть запроса, тематика, указываются вопросы, на которые  необходимо получить ответ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информировать меня _______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информирования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__ 20____ год                        Подпись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 полностью)                                                                               (подпись заявителя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проживающий (ая) по адресу:___________________________паспорт: серия ____№____, выдан____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, систематизацию и хранение моих персональных данных с использованием средств автоматизации и без таковых в объеме, предоставленном мною в заявлении и в прилагаемых к нему документ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олучение моих персональных данных от третьих лиц, а также передачу третьим лицам с целью рассмотрения и принятия решения по моему обращ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в течение всего срока рассмотрения моего обращения и может быть мною отозвано по зая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__ 20____ год                        Подпись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 полностью)                                                                               (подпись заявителя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560" w:right="1134" w:gutter="0" w:header="135" w:top="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1:00Z</dcterms:created>
  <dc:creator>Lenovo User</dc:creator>
  <dc:description/>
  <dc:language>en-US</dc:language>
  <cp:lastModifiedBy>Юлия Масленникова</cp:lastModifiedBy>
  <cp:lastPrinted>2015-02-04T16:51:00Z</cp:lastPrinted>
  <dcterms:modified xsi:type="dcterms:W3CDTF">2016-04-21T07:01:00Z</dcterms:modified>
  <cp:revision>2</cp:revision>
  <dc:subject/>
  <dc:title/>
</cp:coreProperties>
</file>